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……………………………………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ieczęć Instytucji/ Firmy                                                                                           data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ŚWIADCZENIE O ZATRUDNIENIU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PIEKUNA PRAKTYKI PEDAGOGICZNEJ </w:t>
      </w:r>
    </w:p>
    <w:p>
      <w:pPr>
        <w:pStyle w:val="Normal"/>
        <w:jc w:val="center"/>
        <w:rPr/>
      </w:pPr>
      <w:r>
        <w:rPr/>
        <w:t xml:space="preserve">POSIADAJĄCEGO KWALIFIKACJE OKREŚLONE </w:t>
      </w:r>
    </w:p>
    <w:p>
      <w:pPr>
        <w:pStyle w:val="Normal"/>
        <w:jc w:val="center"/>
        <w:rPr/>
      </w:pPr>
      <w:r>
        <w:rPr/>
        <w:t>W USTAWIEZ DNIA 26 STYCZNIA 1982 R. – KARTA NAUCZYCIE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poświadcza się, że Pan/ P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..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iący/a funkcję opiekuna praktyki pedagogicznej studenta/studentki Instytutu Profilaktyki Społecznej i Resocjalizacji Uniwersytetu Warszawski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/ Pani .…….…………………………………………………………………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 kwalifikacje określone w Ustawie z dnia 26 stycznia 1982 r. – Kart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pieczęć i podpis osoby reprezentującej Instytucję/ Firm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54:00Z</dcterms:created>
  <dc:creator>User</dc:creator>
  <dc:description/>
  <cp:keywords/>
  <dc:language>en-US</dc:language>
  <cp:lastModifiedBy>Mila Zukowska-Stepniak</cp:lastModifiedBy>
  <dcterms:modified xsi:type="dcterms:W3CDTF">2024-12-02T09:47:00Z</dcterms:modified>
  <cp:revision>7</cp:revision>
  <dc:subject/>
  <dc:title/>
</cp:coreProperties>
</file>